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19 июня   2013 года                                                                            №  3-4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lang w:val="en-US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 формах удостоверений, используемых при проведении выборов  представительных органов местного самоуправления в Таймырском Долгано-Ненецком муниципальном районе в 2013 году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В соответствии со ст. 14 закона Красноярского края «О выборах в органы местного самоуправления в Красноярском крае»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дить формы удостоверений, используемых при проведении выборов представительных органов местного самоуправления в Таймырском Долгано-Ненецком муниципальном районе в 2013 году согласно приложению:</w:t>
      </w:r>
    </w:p>
    <w:p>
      <w:pPr>
        <w:pStyle w:val="Normal"/>
        <w:ind w:left="8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Зарегистрированного кандидата:</w:t>
      </w:r>
    </w:p>
    <w:p>
      <w:pPr>
        <w:pStyle w:val="Normal"/>
        <w:ind w:left="8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8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зарегистрированного кандидата на должность Главы муниципального образования;</w:t>
      </w:r>
    </w:p>
    <w:p>
      <w:pPr>
        <w:pStyle w:val="1415"/>
        <w:widowControl/>
        <w:spacing w:lineRule="auto" w:line="240"/>
        <w:ind w:left="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  зарегистрированного кандидата в депутаты представительного органа муниципального образования в Таймырском Долгано-Ненецком муниципальном районе по одномандатному (многомандатному) избирательному округу;</w:t>
      </w:r>
    </w:p>
    <w:p>
      <w:pPr>
        <w:pStyle w:val="1415"/>
        <w:widowControl/>
        <w:spacing w:lineRule="auto" w:line="240"/>
        <w:ind w:left="820" w:hanging="0"/>
        <w:rPr/>
      </w:pPr>
      <w:r>
        <w:rPr>
          <w:rFonts w:cs="Arial" w:ascii="Arial" w:hAnsi="Arial"/>
          <w:b/>
          <w:sz w:val="24"/>
          <w:szCs w:val="24"/>
        </w:rPr>
        <w:t>- зарегистрированного кандидата в депутаты представительного органа муниципального образования в Таймырском Долгано-Ненецком муниципальном районе по общетерриториальному избирательному округу.</w:t>
      </w:r>
    </w:p>
    <w:p>
      <w:pPr>
        <w:pStyle w:val="1415"/>
        <w:widowControl/>
        <w:spacing w:lineRule="auto" w:line="240"/>
        <w:ind w:left="8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1415"/>
        <w:widowControl/>
        <w:spacing w:lineRule="auto" w:line="240"/>
        <w:ind w:left="8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Членов ИКМО и УИК с правом совещательного голоса назначенных:</w:t>
      </w:r>
    </w:p>
    <w:p>
      <w:pPr>
        <w:pStyle w:val="1415"/>
        <w:widowControl/>
        <w:spacing w:lineRule="auto" w:line="240"/>
        <w:ind w:left="8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- кандидатами в депутаты при проведении выборов депутатов представительных органов муниципальных образований в Таймырском Долгано-Ненецком муниципальном районе по одномандатным (многомандатным) избирательным округам;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кандидата на должность Главы муниципального образования;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избирательными объединениями при проведении выборов депутатов представительных органов муниципальных образований в Таймырском Долгано-Ненецком муниципальном районе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Уполномоченных представителей  и в том числе по финансовым вопросам назначенных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уполномоченного представителя, назначенного  избирательными объединениями при проведении выборов депутатов представительных органов муниципальных образований в Таймырском Долгано-Ненецком муниципальном районе 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уполномоченных представителей по финансовым вопросам, назначенных кандидатами при проведении выборов депутатов представительных органов муниципальных образований в Таймырском Долгано-Ненецком муниципальном районе Таймырском Долгано-Ненецком муниципальном районе 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 уполномоченных представителей по финансовым вопросам, назначенных  избирательными объединениями при проведении выборов депутатов представительных органов муниципальных образований в Таймырском Долгано-Ненецком муниципальном районе Таймырском Долгано-Ненецком муниципальном районе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sz w:val="24"/>
          <w:szCs w:val="24"/>
        </w:rPr>
        <w:t xml:space="preserve"> уполномоченных представителей по финансовым вопросам, назначенный кандидатом на должность Главы муниципального образования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Доверенных лиц, назначенных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- кандидатами в депутаты при проведении выборов депутатов представительных органов муниципальных образований в Таймырском Долгано-Ненецком муниципальном районе по одномандатным (многомандатным) избирательным округам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- кандидата на должность Главы муниципального образования;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избирательными объединениями при проведении выборов депутатов представительных органов муниципальных образований в Таймырском Долгано-Ненецком муниципальном районе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б избрании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Главой муниципального образования;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  депутатом представительного органа муниципального образования в Таймырском Долгано-Ненецком муниципальном районе по одномандатным (многомандатным) избирательным округам;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sz w:val="24"/>
          <w:szCs w:val="24"/>
        </w:rPr>
        <w:t xml:space="preserve"> депутатом представительного органа муниципального образования в Таймырском Долгано-Ненецком муниципальном районе по общетерриториальному списку кандид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Направить настоящее постановление в избирательные комиссии муниципальных образований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Style14"/>
              <w:widowControl/>
              <w:snapToGrid w:val="false"/>
              <w:spacing w:before="0" w:after="12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4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ＭＳ 明朝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 CYR;Times New Roman" w:hAnsi="Times New Roman CYR;Times New Roman" w:cs="Times New Roman CYR;Times New Roman"/>
    </w:rPr>
  </w:style>
  <w:style w:type="character" w:styleId="Style12">
    <w:name w:val="Отступ основного текста Знак"/>
    <w:qFormat/>
    <w:rPr>
      <w:rFonts w:ascii="Times New Roman CYR;Times New Roman" w:hAnsi="Times New Roman CYR;Times New Roman" w:cs="Times New Roman CYR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4">
    <w:name w:val="адрес"/>
    <w:basedOn w:val="Normal"/>
    <w:qFormat/>
    <w:pPr>
      <w:widowControl w:val="false"/>
      <w:spacing w:before="0" w:after="120"/>
      <w:ind w:left="4536" w:hanging="0"/>
      <w:jc w:val="center"/>
    </w:pPr>
    <w:rPr>
      <w:rFonts w:ascii="Times New Roman" w:hAnsi="Times New Roman" w:cs="Times New Roman"/>
      <w:sz w:val="28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5">
    <w:name w:val="Подпись"/>
    <w:basedOn w:val="Normal"/>
    <w:next w:val="Normal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aan">
    <w:name w:val="aa?an"/>
    <w:basedOn w:val="Normal"/>
    <w:qFormat/>
    <w:pPr>
      <w:widowControl w:val="false"/>
      <w:overflowPunct w:val="false"/>
      <w:autoSpaceDE w:val="false"/>
      <w:spacing w:before="0" w:after="120"/>
      <w:ind w:left="4536" w:hanging="0"/>
      <w:jc w:val="center"/>
      <w:textAlignment w:val="baseline"/>
    </w:pPr>
    <w:rPr>
      <w:rFonts w:ascii="Times New Roman" w:hAnsi="Times New Roman" w:cs="Times New Roman"/>
      <w:sz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45:00Z</dcterms:created>
  <dc:creator>Noname</dc:creator>
  <dc:description/>
  <cp:keywords/>
  <dc:language>en-US</dc:language>
  <cp:lastModifiedBy>Galina Kuzmiskaya</cp:lastModifiedBy>
  <cp:lastPrinted>2013-06-14T12:03:00Z</cp:lastPrinted>
  <dcterms:modified xsi:type="dcterms:W3CDTF">2013-06-14T04:10:00Z</dcterms:modified>
  <cp:revision>4</cp:revision>
  <dc:subject/>
  <dc:title> </dc:title>
</cp:coreProperties>
</file>